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k mindenkit a F�rumb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